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собенностях расчета разм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ы за размещение нестационар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ых объектов, нестационар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ов для оказания услуг на территории муниципального образования город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 Евпатория Республики Кр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емлях и земельных участках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щихся в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ости и не обреме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ми третьих лиц, в 2024 году</w:t>
            </w:r>
          </w:p>
        </w:tc>
      </w:tr>
    </w:tbl>
    <w:p>
      <w:pPr>
        <w:pStyle w:val="HTM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Главы Республики Крым от 17.03.2022 № 243-рг «Об утверждении Плана первоочередных мероприятий (действий) по повышению устойчивости экономики Республики Крым в условиях санкций»</w:t>
      </w:r>
      <w:r>
        <w:rPr>
          <w:rFonts w:cs="Times New Roman" w:ascii="Times New Roman" w:hAnsi="Times New Roman"/>
          <w:color w:val="00000A"/>
          <w:sz w:val="24"/>
          <w:szCs w:val="24"/>
        </w:rPr>
        <w:t>, с изменениями от 01.04.2024 № 347-рг,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период с 01.01.2024 по 31.12.2024 плату за размещение нестационарных торговых объектов, нестационарных объектов для оказания услуг на территории пгт. Мирный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размере 1,00 рубль в год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ствие пункта 1 настоящего решения распространяется на действующие и вновь заключаемые договоры на размещение нестационарных торговых объектов / нестационарных объектов для оказания услуг, расположенных на территории муниципального образования городской округ Евпатория Республики Кры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p.rk.gov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выполнением настоящего решения возложить на главу администрации города Евпатории Республики Крым Юрьева А.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5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ст согласования</w:t>
              <w:tab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8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решения город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обенностях расчета размера платы з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2024 г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ъект внесения проекта решения городского сове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ценко Н.Н. тел. +79170919847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, контактная информ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ценко Н.Н.   _______________________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занимаемая должность, контактн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информ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  <w:u w:val="single"/>
        </w:rPr>
        <w:t>5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sz w:val="16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b/>
          <w:i/>
          <w:sz w:val="16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РОЕКТ РЕШЕНИЯ СОГЛАСОВ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.П. Степ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.В. Горцева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чальник отдела правов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еспечения и муниципальной служб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Евпаторийского городского совета               _______________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</w:rPr>
        <w:t>Г.С. Сейтмамбет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»_________________20___</w:t>
        <w:tab/>
        <w:t xml:space="preserve">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_______________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Е.И. Стельм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Евпатории Республики Крым                    ________________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И.С. Ворохобин</w:t>
      </w:r>
    </w:p>
    <w:p>
      <w:pPr>
        <w:pStyle w:val="Normal"/>
        <w:tabs>
          <w:tab w:val="clear" w:pos="708"/>
          <w:tab w:val="left" w:pos="709" w:leader="none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___20___                        (подпись)</w:t>
        <w:br/>
        <w:t xml:space="preserve">         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юридического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.П. Доморников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чальник департамента финансов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Евпатор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                     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.А. Стельмащук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РАССЫЛ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УПРиРП-3 экз. 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51:00Z</dcterms:created>
  <dc:creator>Кульгускина Екатерина Сергеевна</dc:creator>
  <dc:description/>
  <cp:keywords/>
  <dc:language>en-US</dc:language>
  <cp:lastModifiedBy>Админ</cp:lastModifiedBy>
  <cp:lastPrinted>2024-06-10T12:36:00Z</cp:lastPrinted>
  <dcterms:modified xsi:type="dcterms:W3CDTF">2024-06-10T09:37:00Z</dcterms:modified>
  <cp:revision>39</cp:revision>
  <dc:subject/>
  <dc:title>РЕСПУБЛИКА КРЫМ</dc:title>
</cp:coreProperties>
</file>